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о-математические метод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Экономико - математические методы» относится к базовой  части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атематика; Статисти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равление инновациями и инвестиционной деятельностью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ринципы математического моделирования. Математический инструментарий для решения экономически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изводственные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покупательского спро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отраслевой балан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ы массового обслужи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управления запа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теории иг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етрические моде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 способностью применять математический инструментарий для решения экономических задач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38:00Z</dcterms:modified>
  <cp:revision>4</cp:revision>
  <dc:subject/>
  <dc:title>Annotac</dc:title>
</cp:coreProperties>
</file>