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Управление инновациями и инвестиционной деятельностью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Специальность: 38.05.01 Экономическая безопасность</w:t>
                    <w:br/>
                    <w:t>Специализация: «Экономико-правовое обеспечение экономической безопасности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Экономист</w:t>
                    <w:br/>
                    <w:t>Трудоемкость: 6 з.е.</w:t>
                    <w:br/>
                    <w:t>Форма промежуточной аттестации: зачет, экзамен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color w:val="000000"/>
                      <w:sz w:val="24"/>
                      <w:lang w:val="ru-RU"/>
                    </w:rPr>
                    <w:t>Дисциплина «Управление инновациями и инвестиционной деятельностью» включена в базовую часть учебного плана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Изучение дисциплины базируется на знаниях и умениях, полученных при изучении дисциплин и прохождении практик:</w:t>
                  </w:r>
                  <w:r>
                    <w:rPr>
                      <w:rFonts w:cs="Tahoma" w:ascii="Tahoma" w:hAnsi="Tahoma"/>
                      <w:sz w:val="16"/>
                      <w:szCs w:val="16"/>
                      <w:lang w:val="ru-RU" w:eastAsia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Математика Экономико-математические методы Статистика Практика по получению первичных профессиональных умений, в том числе первичных умений и навыков научно-исследовательской деятельности Практика по получению профессиональных умений и опыта профессиональной деятельности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color w:val="000000"/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 xml:space="preserve">Освоение дисциплины необходимо как предшествующее при прохождении </w:t>
                  </w:r>
                  <w:r>
                    <w:rPr>
                      <w:sz w:val="24"/>
                      <w:szCs w:val="24"/>
                      <w:lang w:val="ru-RU" w:eastAsia="ru-RU"/>
                    </w:rPr>
                    <w:t>преддипломной практики</w:t>
                  </w: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.</w:t>
                  </w:r>
                </w:p>
              </w:tc>
            </w:tr>
          </w:tbl>
          <w:p>
            <w:pPr>
              <w:pStyle w:val="Normal"/>
              <w:ind w:firstLine="70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Экономическая сущность инноваций и инвестиций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Теоретические основы управления инновациями и инвестициями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ика оценки эффективности инновационно – инвестиционных про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Методы анализа и математический инструментарий оценки альтернативных инновационно – инвестиционных про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ценка инновационно – инвестиционных проектов в условиях неопределенности и рис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сновные подходы к формированию оптимальной структуры источников финансирования инновационно – инвестиционных проектов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7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Организация системы защиты инновационно – инвестиционных проектов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способностью применять математический инструментарий для решения экономических задач; 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34 - способностью проводить комплексный анализ угроз экономической безопасности при планировании и осуществлении инновационных проектов.</w:t>
                  </w:r>
                </w:p>
                <w:p>
                  <w:pPr>
                    <w:pStyle w:val="Normal"/>
                    <w:ind w:firstLine="669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кафедра экономик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Железова Татьяна Александровна</cp:lastModifiedBy>
  <dcterms:modified xsi:type="dcterms:W3CDTF">2019-03-25T05:37:00Z</dcterms:modified>
  <cp:revision>4</cp:revision>
  <dc:subject/>
  <dc:title>Annotac</dc:title>
</cp:coreProperties>
</file>