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икладные аспекты оценки и прогнозирования деятельности фирмы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9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Прикладные аспекты оценки и прогнозирования деятельности фирмы» включена в базовую часть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и прохождении практик: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Экономическая теория; Бухгалтерский учет; Рынок ценных бумаг; Экономика труда; Эконометрика; Экономический анализ; Экономика организации (предприятия); Планирование деятельности организаций; Ценообразование; Практика по получению первичных профессиональных умений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прохождении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еддипломной практик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оборота торговой фирмы: нормативно-правовая база, методика проведения анализа и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оходы торговой фирмы: нормативно-правовая база, методика проведения анализа и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быль и рентабельность торговой фирмы: нормативно-правовая база, методика проведения анализа и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траты торговой фирмы: нормативно-правовая база, методика проведения анализа и план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ы торговой фирмы: нормативно-правовая база,  проведения экономических расчётов и обоснование различных вариантов план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работка управленческих решений по повышению социально-экономической эффективности деятельности  торговой фир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  способностью использовать закономерности и методы экономической науки при решении профессиональных задач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 - 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36:00Z</dcterms:modified>
  <cp:revision>4</cp:revision>
  <dc:subject/>
  <dc:title>Annotac</dc:title>
</cp:coreProperties>
</file>