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риминали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относится к базовой части учебного плана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Экономический анализ; Аудит; Контроль и ревизия; Информационные системы в экономике; Практика по получению первичных профессиональных умений, в том числе первичных умений и навыков научно- исследовательской деятельности;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реступления в сфере экономики; Криминалистическое исследование документов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 криминалистики, ее система, задачи и мето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миналистическая  идентификация и диагно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средства криминалистической техники, методы и приемы ее исполь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миналистическое  след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Криминалистическое оружие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миналистическое исследование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миналистическая идентификация человека по признакам внеш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о-справочное обеспечение криминалистической деятельности (криминалистические учеты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Общие положения криминалистической т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Планирование ра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ктика производства следственных действ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положения криминалистической методики расследования отдельных видов преступ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расследования преступлений против жизни и здор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расследования преступлений против половой неприкосновенности и половой свободы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расследования преступлений против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расследования преступлений в сфере 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методики расследования преступлений совершенных несовершеннолетни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расследования преступлений, связанных с незаконным оборотом наркот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расследования преступных нарушений правил дорожного движения и эксплуатации транспортных сред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расследования преступлений совершенных (организованными) преступными групп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2 -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способностью выявлять, документировать, пресекать и раскрывать преступления и иные правонарушения в сфере экономик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.</w:t>
                  </w:r>
                </w:p>
                <w:p>
                  <w:pPr>
                    <w:pStyle w:val="Normal"/>
                    <w:ind w:firstLine="386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ind w:firstLine="386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5-18T04:21:00Z</dcterms:modified>
  <cp:revision>6</cp:revision>
  <dc:subject/>
  <dc:title>Annotac</dc:title>
</cp:coreProperties>
</file>