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головное прав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ость: 38.05.01 Экономическая безопасность</w:t>
                    <w:br/>
                    <w:t>Специализация: «Экономико-правовое обеспечение экономической безопасност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Экономист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386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Уголовное право» относится к базовой части учебного плана. </w:t>
                  </w:r>
                </w:p>
                <w:p>
                  <w:pPr>
                    <w:pStyle w:val="Normal"/>
                    <w:ind w:firstLine="386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История экономических учений, Мировая экономика и международные экономические отношения, Административное право, Практика по получению первичных профессиональных умений, в том числе первичных умений и навыков научно- исследовательской деятельности.</w:t>
                  </w:r>
                </w:p>
                <w:p>
                  <w:pPr>
                    <w:pStyle w:val="Normal"/>
                    <w:ind w:firstLine="386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Преступления в сфере экономики, Криминалистическое исследование документов, Практика по получению профессиональных умений и опыта профессиональной деятельности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9337"/>
            </w:tblGrid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онятие, задачи, принципы и система уголовного права. </w:t>
                  </w:r>
                  <w:r>
                    <w:rPr>
                      <w:color w:val="000000"/>
                      <w:sz w:val="24"/>
                    </w:rPr>
                    <w:t>Российский уголовный закон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нятие преступления. Состав преступ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ъект преступ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ъективная сторона преступ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убъект преступ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убъективная сторона преступ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ножественность преступлений. Оконченное и неоконченное преступ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участие в преступл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стоятельства, исключающие преступность дея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головная ответственность. Понятие и цели наказания. </w:t>
                  </w:r>
                  <w:r>
                    <w:rPr>
                      <w:color w:val="000000"/>
                      <w:sz w:val="24"/>
                    </w:rPr>
                    <w:t>Виды наказ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значение наказ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вобождение от уголовной ответственности и от наказания. </w:t>
                  </w:r>
                  <w:r>
                    <w:rPr>
                      <w:color w:val="000000"/>
                      <w:sz w:val="24"/>
                    </w:rPr>
                    <w:t>Амнистия. Помилование. Судим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уголовной ответственности и наказания несовершеннолетни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нудительные меры медицинского характера. Конфискация имуще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ступления против л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ступления в сфере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ступления против общественной безопасности и общественного поряд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ступления против государственной вла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ступления против военной служб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ступления против мира и безопасности человечества. Основные вопросы уголовного права зарубежных государст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386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- способностью применять основные закономерности создания и принципы функционирования систем экономической безопасности хозяйствующих субъектов; </w:t>
                  </w:r>
                </w:p>
                <w:p>
                  <w:pPr>
                    <w:pStyle w:val="Normal"/>
                    <w:ind w:firstLine="386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0 - способностью осуществлять мероприятия, направленные на профилактику, предупреждение преступлений и иных правонарушений, на основе использования закономерностей экономической преступности и методов ее предупреждения; выявлять и устранять причины и условия, способствующие совершению преступлений, в том числе коррупционных проявлений; </w:t>
                  </w:r>
                </w:p>
                <w:p>
                  <w:pPr>
                    <w:pStyle w:val="Normal"/>
                    <w:ind w:firstLine="386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8 - способностью применять методики судебных экономических экспертных исследований в профессиональной деятельност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25T05:34:00Z</dcterms:modified>
  <cp:revision>6</cp:revision>
  <dc:subject/>
  <dc:title>Annotac</dc:title>
</cp:coreProperties>
</file>