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535"/>
        <w:gridCol w:w="8055"/>
        <w:gridCol w:w="58"/>
      </w:tblGrid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еподавание дисциплин на иностранном язы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6 Торговое дело</w:t>
                    <w:br/>
                    <w:t>Направленность: «Коммерческая логистик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включена в учебные планы образовательных программ магистратуры и является факультативной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иностранный язык на первом и втором уровнях высшего образования. Освоение дисциплины способствует подготовке к изучении дисциплины иностранный язык на третьем уровне высшего образования - в аспирантуре, проведению научно-исследовательской работы, в том числе при написа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Общепрофессиональная (общепредметная) лекс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лекционн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семинарск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осуществления контроля знаний и аттестации обучающегос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ведение занятия по теме, предложенной обучающимся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К-1 – готовностью к коммуникации в устной и письменной формах на русском и иностранном языках для решения задач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2 - способность организовывать и проводить образовательную деятельность в профессиональной образовательных организациях, образовательных организациях высшего образования и организациях дополнительного профессионального образования, в том числе с применением инновационных технологи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dcterms:modified xsi:type="dcterms:W3CDTF">2019-03-09T05:56:00Z</dcterms:modified>
  <cp:revision>8</cp:revision>
  <dc:subject/>
  <dc:title>Annotac</dc:title>
</cp:coreProperties>
</file>