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1537"/>
        <w:gridCol w:w="7773"/>
        <w:gridCol w:w="282"/>
      </w:tblGrid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Управление запасам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4.06 Торговое дело</w:t>
                    <w:br/>
                    <w:t>Направленность: «Коммерческая логистика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10" w:type="dxa"/>
            <w:gridSpan w:val="2"/>
            <w:tcBorders/>
          </w:tcPr>
          <w:tbl>
            <w:tblPr>
              <w:tblW w:w="93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10"/>
            </w:tblGrid>
            <w:tr>
              <w:trPr>
                <w:trHeight w:val="345" w:hRule="atLeast"/>
              </w:trPr>
              <w:tc>
                <w:tcPr>
                  <w:tcW w:w="9310" w:type="dxa"/>
                  <w:tcBorders/>
                </w:tcPr>
                <w:p>
                  <w:pPr>
                    <w:pStyle w:val="Normal"/>
                    <w:ind w:firstLine="764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вариативной части учебного плана направления подготовки 38.04.06 Торговое дело, направленности «Коммерческая логистика».</w:t>
                  </w:r>
                </w:p>
                <w:p>
                  <w:pPr>
                    <w:pStyle w:val="Normal"/>
                    <w:ind w:firstLine="764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 "Логистический сервис", "Транспортная логистика", "Логистика складирования"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пасы как объект управления в цепях поставок. Риски, связанные с формированием запас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Эффективность управления запасами в торговой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ределение потребности в запасах. Инновационные системы закупки товар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ы и модели управления запас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грессивные направления развития  системы управления запасам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4 - готовностью выявлять и оценивать риски в профессиональной деятельности (коммерческой, или маркетинговой, или рекламной, или логистической, или товароведной); ПК-4 - готовностью к анализу и оценке бизнес-среды организации (предприятия), эффективности ее хозяйственной деятельности, способность к разработке стратегии, контролю за ее реализацией и оценке эффективности путем аудита профессиональной деятельности (коммерческой, или маркетинговой, или рекламной, или логистической, или товароведной)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7 - способностью к исследованию прогрессивных направлений развития профессиональной деятельности в области коммерции, или маркетинга, или рекламы, или логистики, или товароведения, или экспертиз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gridSpan w:val="2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Шевелева Светлана Петровна</cp:lastModifiedBy>
  <cp:lastPrinted>2019-02-21T11:45:00Z</cp:lastPrinted>
  <dcterms:modified xsi:type="dcterms:W3CDTF">2019-02-21T04:45:00Z</dcterms:modified>
  <cp:revision>6</cp:revision>
  <dc:subject/>
  <dc:title>Annotac</dc:title>
</cp:coreProperties>
</file>