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"/>
        <w:gridCol w:w="1537"/>
        <w:gridCol w:w="7773"/>
        <w:gridCol w:w="282"/>
        <w:gridCol w:w="16274"/>
      </w:tblGrid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и педагогика высшей школы (в профессиональной сфере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6 Торговое дело</w:t>
                    <w:br/>
                    <w:t>Направленность: «Коммерческая логистик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64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сихология и педагогика высшей школы (в профессиональной сфере)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носится к вариативной части учебного план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gridSpan w:val="2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петентностный подход как основная парадигма системы современного высшего  образован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дагогические основы процесса обучения в высшей школ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формы обуче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ы и средства обучения в высшей школе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временные технологии,   возможности их использования в высшей школе (в том числе информационно-коммуникативные технологии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ческие основы обучения и воспита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стерство  преподавателя в высшей школ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9 - готовностью к самостоятельной работе с использованием знаний, умений и навыков, полученных на предшествующих уровнях образования; способность быть мобильным на рынке труда и подготовленным к продолжению образования в сфере дополнительного и послевузовского образова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способность организовывать и проводить образовательную деятельность в профессиональной образовательных организациях, образовательных организациях высшего образования и организациях дополнительного профессионального образования, в том числе с применением инновационных технологи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3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21T11:31:00Z</cp:lastPrinted>
  <dcterms:modified xsi:type="dcterms:W3CDTF">2019-02-21T04:31:00Z</dcterms:modified>
  <cp:revision>7</cp:revision>
  <dc:subject/>
  <dc:title>Annotac</dc:title>
</cp:coreProperties>
</file>