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535"/>
        <w:gridCol w:w="7775"/>
        <w:gridCol w:w="280"/>
      </w:tblGrid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Компьютерные технологии в логистик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6 Торговое дело</w:t>
                    <w:br/>
                    <w:t>Направленность: «Коммерческая логистика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10" w:type="dxa"/>
            <w:gridSpan w:val="2"/>
            <w:tcBorders/>
          </w:tcPr>
          <w:tbl>
            <w:tblPr>
              <w:tblW w:w="93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10"/>
            </w:tblGrid>
            <w:tr>
              <w:trPr>
                <w:trHeight w:val="345" w:hRule="atLeast"/>
              </w:trPr>
              <w:tc>
                <w:tcPr>
                  <w:tcW w:w="931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дисциплин учебного плана подготовки по направлению 38.04.06 Торговое дело.</w:t>
                    <w:br/>
                    <w:t>Освоение дисциплины взаимосвязано с изучением следующих дисциплин: Инновационно-информационные технологии в коммерции.</w:t>
                    <w:br/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овременные компьютерные технологии и основные направления их использования в коммер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Глобальные информационные системы – технологии и тенденции разви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Компьютерные программно-аппаратные средства обработки информации. Их использование в принятии управленческих решений и проведении научно-исследовательских рабо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мпьютерные сети. Ресурсы Интер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К-6 - 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инновационных областях, непосредственно не связанных со сферой деятельности, расширять и углублять свое научное мировозрение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3 - способностью анализировать технологический процесс как объект управления, организовывать работу персонала, находить и принимать управленческие решения в области профессиональной деятельности, систематизировать и обобщать информацию по формированию и использованию ресурсов предприятия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8 - способностью самостоятельно обрабатывать, интегрировать и представлять результаты научно-исследовательских рабо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gridSpan w:val="2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евелева Светлана Петровна</cp:lastModifiedBy>
  <cp:lastPrinted>2019-03-05T09:10:00Z</cp:lastPrinted>
  <dcterms:modified xsi:type="dcterms:W3CDTF">2019-03-05T02:11:00Z</dcterms:modified>
  <cp:revision>6</cp:revision>
  <dc:subject/>
  <dc:title>Annotac</dc:title>
</cp:coreProperties>
</file>