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ранспортная логи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6 Торговое дело</w:t>
                    <w:br/>
                    <w:t>Направленность: «Коммерческая логистика»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направления подготовки 38.04.06 Торговое дело, направленности «Коммерческая логистика», является дисциплиной по выбору обучающимся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"Логистика складирования", "Управление запасами"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прохождении производственной практики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анспортировка как ключевая логистическая функция. Прогрессивные направления развития транспортной лог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бор логистических посредников/перевозчиков. Инновационные системы перевозок груз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ы транспортировки грузов.с использованием инновационных техноло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интер/мультимодальных перевоз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анспортно-экспедиторская деятель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етод расчета затрат на перевозку грузов. </w:t>
                  </w:r>
                  <w:r>
                    <w:rPr>
                      <w:color w:val="000000"/>
                      <w:sz w:val="24"/>
                    </w:rPr>
                    <w:t>Оценка эффективности  грузоперевоз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огистические риски при транспортировке груз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хование грузов при транспортиров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ые транспортные корид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ль и функции транспортно-логистических центр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самостоятельно осуществлять поиск и выбор инноваций, анализировать и оценивать экономическую эффективность профессиональной деятельности (коммерческой, или маркетинговой, или рекламной, или логистической, или товароведной); ПК-7 - способностью к исследованию прогрессивных направлений развития профессиональной деятельности в области коммерции, или маркетинга, или рекламы, или логистики, или товароведения, или экспертиз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dcterms:modified xsi:type="dcterms:W3CDTF">2019-02-13T06:45:00Z</dcterms:modified>
  <cp:revision>6</cp:revision>
  <dc:subject/>
  <dc:title>Annotac</dc:title>
</cp:coreProperties>
</file>