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"/>
        <w:gridCol w:w="1537"/>
        <w:gridCol w:w="7773"/>
        <w:gridCol w:w="282"/>
        <w:gridCol w:w="58"/>
      </w:tblGrid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 делового общ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72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сихология делового общения» относится к базовой части учебного плана подготовки магистров по направлению 38.04.06 Торгов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: Стратегическое управление коммерческой деятельностью на рынке товаров и услуг, Управление качеством и конкурентоспособностью потребительских товаров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Администрирование логистики, Коммерческая деятельность на мировых рынках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gridSpan w:val="2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психологию делов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делового общения. Коммуникативная, интерактивная и перцептивная стороны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ипы, виды и уровни 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муникативные барьеры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ербальное делов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вербальн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нипулятивн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проведения деловых бесед и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чины, типы, виды конфликтов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я поведения в конфликт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2 - готовностью действовать в нестандартных ситуациях, нести социальную и этическую ответственность за принятые реш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7 - способностью адаптироваться к новым ситуациям, переоценке накопленного опыта, анализу своих возможносте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8 - способностью критически резюмировать информацию, проявлять инициативу, в том числе в ситуациях рис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9 - готовностью к самостоятельной работе с использованием знаний, умений и навыков, полученных на предшествующих уровнях образования; способность быть мобильным на рынке труда и подготовленным к продолжению образования в сфере дополнительного и послевузовского образова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3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21T14:57:00Z</cp:lastPrinted>
  <dcterms:modified xsi:type="dcterms:W3CDTF">2019-02-21T07:57:00Z</dcterms:modified>
  <cp:revision>9</cp:revision>
  <dc:subject/>
  <dc:title>Annotac</dc:title>
</cp:coreProperties>
</file>