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252"/>
      </w:tblGrid>
      <w:tr>
        <w:trPr>
          <w:trHeight w:val="395" w:hRule="atLeast"/>
        </w:trPr>
        <w:tc>
          <w:tcPr>
            <w:tcW w:w="99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альная филосо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79" w:type="dxa"/>
            <w:gridSpan w:val="2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79"/>
            </w:tblGrid>
            <w:tr>
              <w:trPr>
                <w:trHeight w:val="315" w:hRule="atLeast"/>
              </w:trPr>
              <w:tc>
                <w:tcPr>
                  <w:tcW w:w="9979" w:type="dxa"/>
                  <w:tcBorders/>
                </w:tcPr>
                <w:tbl>
                  <w:tblPr>
                    <w:tblW w:w="9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1517"/>
                    <w:gridCol w:w="7119"/>
                    <w:gridCol w:w="973"/>
                    <w:gridCol w:w="261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63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а «Социальная философия» относится к вариативной части учебного плана по направлению 38.04.03 Управление персоналом</w:t>
                        </w:r>
                        <w:r>
                          <w:rPr/>
                          <w:t xml:space="preserve"> и является факультативной дисциплиной.</w:t>
                        </w:r>
                      </w:p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Изучение дисциплины базируется на знаниях и умениях, полученных при изучении дисциплин: «Логика и методология науки», «Современные проблемы управления персоналом коммерческой организации»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Освоение дисциплины необходимо как предшествующее при прохождении практик и подготовке к ГИ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71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234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7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редмет социальной философии. Анализ и синтез как методы социальной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облемы социального позн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зникновение и развитие социально-философских уч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илософские проблемы в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ософские проблемы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ософия исто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еловек как проблема социальной философии. Сбор, обработка, анализ и систематизация информации по актуальным проблемам управления персоналом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7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9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К-1 - способностью к абстрактному мышлению, анализу, синтезу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24 - владением навыками поиска, сбора, обработки, анализа и систематизации информации по теме исследования, подготовки обзоров, научных отчетов и научных публикаций по актуальным проблемам управления персоналом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727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/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52"/>
            </w:tblGrid>
            <w:tr>
              <w:trPr>
                <w:trHeight w:val="315" w:hRule="atLeast"/>
              </w:trPr>
              <w:tc>
                <w:tcPr>
                  <w:tcW w:w="725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>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8T04:07:00Z</dcterms:modified>
  <cp:revision>8</cp:revision>
  <dc:subject/>
  <dc:title>Annotac</dc:title>
</cp:coreProperties>
</file>