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е проблемы управления персоналом коммерческой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3 Управление персоналом</w:t>
                    <w:br/>
                    <w:t>Направленность: «Управление персоналом коммерческих предприят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Современные проблемы управления персоналом коммерческой организации» входит в базовую часть дисциплина учебного плана подготовки магистрантов направления 38.04.03 Управление персоналом.</w:t>
                    <w:br/>
                    <w:t>Освоение дисциплины необходимо как предшествующее при изучении дисциплин «Методы научных исследований», «Организация научно-исследовательской и педагогической деятельности в области управления персоналом», «Социальная философия», «Тайм-менеджмент руководителя организации», «Технологии управления конфликтами и стрессами в организации», а также необходима для прохождения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персоналом: основные понятия и тенд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трудовые проблемы управления персоналом и пути их решения. Поиск, сбор, обработка, анализ и систематизация информации по актуальным проблемам управления персонало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политики подбора и адаптации новых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работы персонала на современных предприятиях. Бенчмаркинг как инструмент оценки вклада службы управления персоналом в достижение целе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ая система мотивации труда. Разработка и внедрение корпоративных стандартов. Согласование решений на совещаниях с заинтересованными сторонам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урсовая работ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3 - умением проводить бенчмаркинг и другие процедуры для оценки вклада службы управления персоналом в достижение целей организации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4 - владением навыками поиска, сбора, обработки, анализа и систематизации информации по теме исследования, подготовки обзоров, научных отчетов и научных публикаций по актуальным проблемам управления персоналом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5 - умением проводить совещания: выбирать тему, формировать регламент, анализировать проблемное поле, информировать других, принимать совместные ре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5T07:41:00Z</dcterms:modified>
  <cp:revision>3</cp:revision>
  <dc:subject/>
  <dc:title>Annotac</dc:title>
</cp:coreProperties>
</file>