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истемы мотивации и стимулирования персонала коммерческой организ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3 Управление персоналом</w:t>
                    <w:br/>
                    <w:t>Направленность: «Управление персоналом коммерческих предприят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Системы мотивации и стимулирования персонала коммерческой организации» включена в вариативную часть учебного плана направления 38.04.03 Управление персоналом. </w:t>
                    <w:br/>
                    <w:t>Освоение дисциплины необходимо как предшествующее при прохождении преддипломной 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Теоретические основы трудовой мотива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держательные и процессуальные теории мотив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имулирование персонала, виды стимулов. Система индивидуальных инструментов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тивационный механиз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лата труда, ее определяющая роль в системе вознаграждения. Формы оплаты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граммы и </w:t>
                  </w:r>
                  <w:r>
                    <w:rPr>
                      <w:color w:val="000000"/>
                      <w:sz w:val="24"/>
                    </w:rPr>
                    <w:t>методы стимул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гулирование заработной платы: зарубежный и российский опы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30 - владением навыками разработки и организации применения современных методов и технологий управления персоналом, способностью и умением формировать систему индивидуальных инструментов управления персоналом, разработанную на основе новейших методов и методик в данной области, и эффективно реализовывать ее в управленческой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8T03:22:00Z</dcterms:modified>
  <cp:revision>5</cp:revision>
  <dc:subject/>
  <dc:title>Annotac</dc:title>
</cp:coreProperties>
</file>