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и управления развитием персонал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  <w:br/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Технологии управления развитием персонала» включена в вариативную часть учебного плана направления 38.04.03 Управление персоналом. </w:t>
                    <w:br/>
                    <w:t>Изучение дисциплины базируется на знаниях и умениях, полученных при изучении дисциплин: «Теория организации и организационное поведение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ие персонала как интегральная функция в системе У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процессом профессионального развития персонала. Инструменты формирования и оценки вклада системы управления персоналом в развитие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и развития персонал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и развитие потенциала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ие персонала как процесс изменений в организации и в работник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етентностно-ориентированный подход к развитию  персонала 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технологии подготовки, переподготовки, повышения  квалификации персонал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0 - владением навыками разработки и организации применения современных методов и технологий управления персоналом, способностью и умением формировать систему индивидуальных инструментов управления персоналом, разработанную на основе новейших методов и методик в данной области, и эффективно реализовывать ее в управленческой практике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3 - владением инструментами формирования и оценки вклада системы управления персоналом в развитие организации и донесением результатов этой оценки до всех заинтересованных сторон и лиц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8T03:20:00Z</dcterms:modified>
  <cp:revision>4</cp:revision>
  <dc:subject/>
  <dc:title>Annotac</dc:title>
</cp:coreProperties>
</file>