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Функционально-стоимостной анализ системы и технологии управления персоналом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3 Управление персоналом</w:t>
                    <w:br/>
                    <w:t>Направленность: «Управление персоналом коммерческих предприят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6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Функционально-стоимостной анализ системы и технологии управления персоналом» относится к  вариативной части учебного плана подготовки по направлению 38.04.03 Управление персоналом».</w:t>
                    <w:br/>
                    <w:t>Изучение дисциплины базируется на знаниях и умениях, полученных при изучении дисциплин: «Методы научных исследований», «Организация научно-исследовательской и педагогической деятельности в области управления персоналом»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прохождении преддипломной практики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оретические и организационно-методические основы функционально-стоимостного анализа системы и технологии управления персонал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готовка к проведению функционально-стоимостного анализа системы и технологии управления персонал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тический, творческий и исследовательский этапы функционально-стоимостного анализа системы и технологии управления персонал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комендательный и внедренческий этапы функционально-стоимостного анализа системы и технологии управления персонал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работка проекта совершенствования деятельности службы управления персонал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одготовка и защита курсовой работы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2 - умением разрабатывать программы научных исследований в сфере управления персоналом и организовывать их выполнение, применять количественные и качественные методы анализа, в том числе функционально-стоимостного, при принятии решений в области управления персоналом и строить соответствующие организационно-экономические модели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31 - способностью разрабатывать, экономически обосновывать и внедрять в практику деятельности организации проекты совершенствования системы и технологии работы с персоналом на основе функционально-стоимостного анализа с ориентацией их на достижение социально-экономической эффектив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4-08T03:20:00Z</dcterms:modified>
  <cp:revision>4</cp:revision>
  <dc:subject/>
  <dc:title>Annotac</dc:title>
</cp:coreProperties>
</file>