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е проблемы управления безопасностью труд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овременные проблемы управления безопасностью труда» относится к вариативной части учебного плана подготовки по направлению 38.04.03 Управление персоналом, является дисциплиной по выбору обучающимся.</w:t>
                    <w:br/>
                    <w:t>Освоение дисциплины необходимо как предшествующее для прохождения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новы законодательства, регулирующие вопросы безопасности и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ктуальные проблемы производственного травматизма и профессиональных заболеваний. Разработка безопасных современных методов и технологий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оценки производственных вредностей и профессиональных заболеваний на предприятиях. Система индивидуальных инструментов безопасного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дартизация и сертификация безопасных условий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безопасности технологических процессов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0 - владением навыками разработки и организации применения современных методов и технологий управления персоналом, способностью и умением формировать систему индивидуальных инструментов управления персоналом, разработанную на основе новейших методов и методик в данной области, и эффективно реализовывать ее в управленческой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3:34:00Z</dcterms:modified>
  <cp:revision>5</cp:revision>
  <dc:subject/>
  <dc:title>Annotac</dc:title>
</cp:coreProperties>
</file>