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ехнологии управления конфликтами и стрессами в организ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3 Управление персоналом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Управление персоналом коммерческих предприятий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Магист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5 з.е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дифференцированный зачет (зачет с оценкой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Технологии управления конфликтами и стрессами в организации» относится к вариативной части учебного плана подготовки по направлению 38.04.03 Управление персоналом, является дисциплиной по выбору обучающимс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углубляет знания, полученные при изучении таких дисциплин, как: «Теория организации и организационное поведение», «Современные проблемы управления персоналом коммерческой организации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прохождении преддипломной практики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фликты в системе управления. Использование принципов корпоративной социальной ответственности в управлении конфликтам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сихологическая сторона конфликтного взаимодей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ункции и последствия конфликтов и стрессов в системе 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управления конфликтами и стресс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реговоры и посредничество. Анализ проблемного поля, разработка регламентов, информирование заинтересованных сторон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фера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6 - способностью использовать принципы корпоративной социальной ответственности при разработке и реализации стратегии организации, в том числе ее кадровой стратегии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5 - умением проводить совещания: выбирать тему, формировать регламент, анализировать проблемное поле, информировать других, принимать совместные реш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4-08T03:23:00Z</dcterms:modified>
  <cp:revision>4</cp:revision>
  <dc:subject/>
  <dc:title>Annotac</dc:title>
</cp:coreProperties>
</file>