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научных исследован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  <w:br/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тоды научных исследований» относится к базовой части учебного плана по направлению 38.04.03 Управление персоналом».</w:t>
                    <w:br/>
                    <w:t>Изучение дисциплины базируется на знаниях и умениях, полученных при изучении дисциплины «Современные проблемы управления персоналом коммерческой организации».</w:t>
                    <w:br/>
                    <w:t>Освоение дисциплины необходимо как предшествующее при изучении следующих дисциплин: «Функционально-стоимостной анализ системы и технологии управления персоналом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ческие основы научн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и методы научного исследования в области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огический аппарат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сбора, обработки  и графического представления данных и информации. Взаимодействие со службами информационных технологий и использование корпоративных информационных систе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енчмаркинг  как метод научного исследования в области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бор темы научного исследования и его структур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Выявление и формулировка актуальных научных проблем управления персоналом. Планирование и реализация программы исследования в сфере управления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Оформление научного исследовани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0 - владением методами и программными средствами обработки деловой информации, анализа деятельности и управления персоналом, способностью взаимодействовать со службами информационных технологий и эффективно использовать корпоративные информационные системы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1 - умением выявлять и формулировать актуальные научные проблемы управления персоналом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2 - умением разрабатывать и применять методы и инструменты проведения исследований в системе управления персоналом и проводить анализ их результатов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2 - умением разрабатывать программы научных исследований в сфере управления персоналом и организовывать их выполнение, применять количественные и качественные методы анализа, в том числе функционально-стоимостного, при принятии решений в области управления персоналом и строить соответствующие организационно-экономические модел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3 - умением проводить бенчмаркинг и другие процедуры для оценки вклада службы управления персоналом в достижение целей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3T10:03:00Z</dcterms:modified>
  <cp:revision>3</cp:revision>
  <dc:subject/>
  <dc:title>Annotac</dc:title>
</cp:coreProperties>
</file>