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циональные модели менеджмент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Национальные модели менеджмента» относится к базовой части учебного плана по направлению подготовки 38.04.03 Управление персоналом, направленность (профиль): «Управление персоналом коммерческих предприятий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организации и организационное поведение», «Управление организационной культурой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ущность и составляющие понятия  «национальная модель менеджмента»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международного бизнеса и его глобализация. Необходимость учета социальных, этнических, конфессиональных и культурных различий в управлении бизнесо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циональные деловые культуры в управлении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менеджмента СШ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неджмент в Европ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ведская модель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понская модель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российской модели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2 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владением комплексным видением современных проблем управления персоналом в организации и пониманием взаимосвязи управления организацией в целом и ее персонало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3T10:36:00Z</dcterms:modified>
  <cp:revision>5</cp:revision>
  <dc:subject/>
  <dc:title>Annotac</dc:title>
</cp:coreProperties>
</file>