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Методы исследований в менеджмент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4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6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относится к вариативной части учебного плана подготовки по направлению 38.04.02 Менеджмент.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: «Методы научных исследований», «Психология и педагогика высшей школы», «Преподавание дисциплин на иностранном языке».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Освоение дисциплины необходимо как предшествующе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Сущность и роль методов исследования в совершенствовании процессов управления.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ология научных исследований в менеджмент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бщенаучные и конкретно-научные (специальные) методы исследований в менеджмент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ально-логические методы исследования управленческих ситу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ецифические методы исследования в менеджмент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ланирование и реализация программы исследования: теоретический аспект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ценка и оформление  результатов исследования в менеджменте в виде отчета, статьи, учебной программы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ПК-3 - способностью проводить самостоятельные исследования, обосновывать актуальность и практическую значимость избранной темы научного исследования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7 - способностью представлять результаты проведенного исследования в виде научного отчета, статьи или доклада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8 - способностью обосновывать актуальность, теоретическую и практическую значимость избранной темы научного исследования;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9 - способностью проводить самостоятельные исследования в соответствии с разработанной программой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10 - способностью разрабатывать учебные программы и методическое обеспечение управленческих дисциплин, а также применять современные методы и методики в процессе их преподавания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4-02T14:04:00Z</dcterms:modified>
  <cp:revision>3</cp:revision>
  <dc:subject/>
  <dc:title>Annotac</dc:title>
</cp:coreProperties>
</file>