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и педагогика высшей школ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подготовки по направлению 38.04.02 Менеджмент.</w:t>
                    <w:br/>
                    <w:t>Изучение дисциплины базируется на знаниях и умениях, полученных при изучении дисциплины «Логика и методология науки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дисциплины «Методы исследований в менеджмент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тория развития высшего образования и его современное состояние за рубежом и в Росс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етентностный подход как основная парадигма системы современного высшего образования. Саморазвитие и самореализация как основное условие компетентностного подход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ческие основы процесса обучения в высшей шк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формы обучения в высшей шк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 средства обучения в высшей шк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самостоятельной учебной и научно-исследов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методы и методики преподавания, возможности их использования в высшей школе (в том числе информационно-коммуникативные технолог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е основы обучения и воспитания в высшей шк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ические особенности лич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стерство  преподавателя в высшей школ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3 - готовностью к саморазвитию, самореализации, использованию творческого потенциала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2T13:48:00Z</dcterms:modified>
  <cp:revision>3</cp:revision>
  <dc:subject/>
  <dc:title>Annotac</dc:title>
</cp:coreProperties>
</file>