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086"/>
      </w:tblGrid>
      <w:tr>
        <w:trPr>
          <w:trHeight w:val="395" w:hRule="atLeast"/>
        </w:trPr>
        <w:tc>
          <w:tcPr>
            <w:tcW w:w="978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Теория организации и организационное поведени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8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70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8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70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8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вариативной части учебного плана подготовки по направлению 38.04.02 Менеджмент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дисциплин «Кадровый менеджмент», «Менеджмент делового взаимодействия», «Риск-менеджмент», «Теоретические основы реструктуризации», «Управление корпоративными стратегиями», «Менеджмент информации», «Современные теории об управлении», «Социальная философия», а такж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70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8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7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ория организации и ее место в системе научных зн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руктура организации и ее внешняя сре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ектирование организации. Разработка корпоративных стратег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</w:t>
                  </w:r>
                </w:p>
              </w:tc>
              <w:tc>
                <w:tcPr>
                  <w:tcW w:w="9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овременные виды организ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</w:t>
                  </w:r>
                </w:p>
              </w:tc>
              <w:tc>
                <w:tcPr>
                  <w:tcW w:w="9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оретические основы управления организация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</w:t>
                  </w:r>
                </w:p>
              </w:tc>
              <w:tc>
                <w:tcPr>
                  <w:tcW w:w="9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новы организационного повед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</w:t>
                  </w:r>
                </w:p>
              </w:tc>
              <w:tc>
                <w:tcPr>
                  <w:tcW w:w="9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ы индивидуального поведения в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  <w:tc>
                <w:tcPr>
                  <w:tcW w:w="9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ведение групп в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9</w:t>
                  </w:r>
                </w:p>
              </w:tc>
              <w:tc>
                <w:tcPr>
                  <w:tcW w:w="9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онная культура. Использование результатов исследований отечественных и зарубежных исследоват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0</w:t>
                  </w:r>
                </w:p>
              </w:tc>
              <w:tc>
                <w:tcPr>
                  <w:tcW w:w="9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ммуникации в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1</w:t>
                  </w:r>
                </w:p>
              </w:tc>
              <w:tc>
                <w:tcPr>
                  <w:tcW w:w="9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онное поведение в международном бизнес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70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8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70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8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 – способностью управлять организациями, подразделениями, группами (командами) сотрудников, проектами и сетями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 – способностью разрабатывать корпоративную стратегию, программы организационного развития и изменений и обеспечивать их реализацию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6 - способностью обобщать и критически оценивать результаты исследований актуальных проблем управления, полученные отечественными и зарубежными исследователям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70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1701" w:type="dxa"/>
            <w:tcBorders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01"/>
            </w:tblGrid>
            <w:tr>
              <w:trPr>
                <w:trHeight w:val="415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86" w:type="dxa"/>
            <w:tcBorders/>
          </w:tcPr>
          <w:tbl>
            <w:tblPr>
              <w:tblW w:w="80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86"/>
            </w:tblGrid>
            <w:tr>
              <w:trPr>
                <w:trHeight w:val="398" w:hRule="atLeast"/>
              </w:trPr>
              <w:tc>
                <w:tcPr>
                  <w:tcW w:w="808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4-02T12:37:00Z</dcterms:modified>
  <cp:revision>8</cp:revision>
  <dc:subject/>
  <dc:title>Annotac</dc:title>
</cp:coreProperties>
</file>