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дготовки по направлению 38.04.02 Менеджмент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Логика и методология науки», «Современные проблемы менеджмента».</w:t>
                    <w:br/>
                    <w:t>Освоение дисциплины необходимо как предшествующее при изучении дисциплины «Методы исследований в менеджмент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ческие основы науч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научного исследования. Анализ и синтез в системе методов исслед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огический аппарат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сбора, обработки  и графического представления данных и информации (методы математической статистик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прогноз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бор и обоснование актуальности и значимости темы научного исследования и его структура. Планирование и реализация программы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ый результат как форма реализации творческого потенциала. Оформление результатов проведенного научного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готовностью к саморазвитию, самореализации, использованию творческого потенциал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проводить самостоятельные исследования, обосновывать актуальность и практическую значимость избранной темы научного исследова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способностью представлять результаты проведенного исследования в виде научного отчета, статьи или доклад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обосновывать актуальность, теоретическую и практическую значимость избранной темы научного исследова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проводить самостоятельные исследования в соответствии с разработанной программ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2T11:05:00Z</dcterms:modified>
  <cp:revision>3</cp:revision>
  <dc:subject/>
  <dc:title>Annotac</dc:title>
</cp:coreProperties>
</file>