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Аннотация</w:t>
                    <w:br/>
                    <w:t>рабочей программы дисциплины</w:t>
                    <w:br/>
                    <w:t>Логика и методология науки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правление подготовки: 38.04.02 Менеджмент</w:t>
                    <w:br/>
                    <w:t>Направленность: «Менеджмент организации»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Год начала подготовки: 2018</w:t>
                    <w:br/>
                    <w:t>Квалификация: Магистр</w:t>
                    <w:br/>
                    <w:t>Трудоемкость: 3 з.е.</w:t>
                    <w:br/>
                    <w:t>Форма промежуточной аттестации: экзамен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Дисциплина «Логика и методология науки» относится  к базовой части  учебного плана  по  направлению подготовки  38.04.02 Менеджмент, направленность: «Менеджмент организации».</w:t>
                    <w:br/>
                    <w:t>Знания и умения дисциплины являются основополагающими для изучения последующих дисциплин учебного плана и способствуют общекультурной подготовке выпускника</w:t>
                    <w:br/>
                    <w:t>Освоение дисциплины необходимо как предшествующее при изучении дисциплины  «Методы научных исследований», «Психология и педагогика высшей школы», «Социальная философия», а также при прохождении практик и подготовке к ГИА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 xml:space="preserve">Философия и методология  науки 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История развития методологии наук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Методология научного познан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учная проблема, гипотеза, теор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Особенности и проблемы современной наук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Общенаучные эмпирические и теоретические методы научного познан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7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Методология гуманитарного познан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8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Основные принципы современного научного познания: структурные, системный, синергетический, герменевтический. </w:t>
                  </w:r>
                  <w:r>
                    <w:rPr>
                      <w:color w:val="000000"/>
                      <w:sz w:val="24"/>
                    </w:rPr>
                    <w:t>Деятельностный подход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9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Общелогические методы исследования (анализ и синтез)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0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Истина, идеалы и ценности в научном познании как основа развития творческого потенциала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4"/>
                      <w:lang w:val="ru-RU"/>
                    </w:rPr>
                    <w:t>ОК-1 - способностью к абстрактному мышлению, анализу, синтезу;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4"/>
                      <w:lang w:val="ru-RU"/>
                    </w:rPr>
                    <w:t>ОК-3 - готовностью к саморазвитию, самореализации, использованию творческого потенциала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кафедра философии и истори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1:05:00Z</dcterms:created>
  <dc:creator/>
  <dc:description/>
  <cp:keywords/>
  <dc:language>en-US</dc:language>
  <cp:lastModifiedBy>Суровцева Вера Александровна</cp:lastModifiedBy>
  <dcterms:modified xsi:type="dcterms:W3CDTF">2019-04-02T12:54:00Z</dcterms:modified>
  <cp:revision>5</cp:revision>
  <dc:subject/>
  <dc:title>Annotac</dc:title>
</cp:coreProperties>
</file>