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сихология и педагогика высшей школы ( в профессиональной сфере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вариативной части дисциплин учебного плана 38.04.01 Экономика, направленность (профиль) Экономика предприятий и организаций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необходимо как предшествующее при подготовке к прохождению педагогической  практики, подготовке  и защите выпускной квалификационной работы.   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3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Компетентностный подход как основная парадигма системы современного высшего  образован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Педагогические и методические основы процесса обучения в высшей школе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Основные формы обучения в высшей школ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Методы и средства обучения в высшей школе: разработка учебных планов, програм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Современные технологии,   возможности их использования в высшей школе (в том числе информационно-коммуникативные технологии в экономических дисциплинах)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Психологические основы обучения и воспитания в высшей школе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астерство  преподавателя в высшей школе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13 - способностью применять современные методы и методики преподавания экономических дисциплин в профессиональных образовательных организациях,  образовательных организациях высшего образования, дополнительного профессионального образования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14 - способностью разрабатывать учебные планы, программы и соответствующее методическое обеспечение для преподавания экономических дисциплин в профессиональных образовательных организациях,  образовательных организациях высшего образования, дополнительного профессионального образов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Мытарева Елена Александровна</cp:lastModifiedBy>
  <dcterms:modified xsi:type="dcterms:W3CDTF">2019-03-05T10:33:00Z</dcterms:modified>
  <cp:revision>4</cp:revision>
  <dc:subject/>
  <dc:title>Annotac</dc:title>
</cp:coreProperties>
</file>