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научных исследований в профессиональной сфер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6 2018</w:t>
                    <w:br/>
                    <w:t>Квалификация: Магист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Методы научных исследований  в профессиональной сфере»  относится к вариативной части учебного плана по направлениям подготовки 38.04.01 Экономика, профиль «Экономика». Изучение дисциплины базируется на знаниях и умениях, полученных при изучении дисциплин: «Логика и методология науки», «Иностранный язык для научных целей», «Национальные модели менеджмента», «Коммуникации в международном бизнесе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прохождении практики: научно-исследовательская работа, подготовки и защиты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ологические основы и программы  научн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редства и методы научного исслед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экономического анализа  для обоснования  актуальности, теоретической и практической значимости темы научного исследования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Методы экономического прогноз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бор темы, значимость научного исследования и её перспективные направле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1 - способностью к абстрактному мышлению, анализу, синтезу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обобщать и критически оценивать результаты, полученные отечественными и зарубежными исследователями, выявлять перспективные направления, составлять программу исследований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способностью обосновывать актуальность, теоретическую и практическую значимость избранной  темы научного исследован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3 - способностью проводить самостоятельные исследования в соответствии с разработанной программой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4 - способностью представлять результаты проведенного исследования научному сообществу в виде статьи или доклад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бухгалтерского учета и ауди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Мытарева Елена Александровна</cp:lastModifiedBy>
  <dcterms:modified xsi:type="dcterms:W3CDTF">2019-03-05T10:25:00Z</dcterms:modified>
  <cp:revision>6</cp:revision>
  <dc:subject/>
  <dc:title>Annotac</dc:title>
</cp:coreProperties>
</file>