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икроэкономика (продвинутый уровень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6 з.е.</w:t>
                    <w:br/>
                    <w:t>Форма промежуточной аттестации: зачет с оценко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 «Микроэкономика (продвинутый уровень)» относится к вариативной части учебного плана.</w:t>
                    <w:br/>
                    <w:t xml:space="preserve">     Изучение дисциплины базируется на знаниях и умениях полученных при изучении дисциплин «Микроэкономика» или «Экономическая теория» уровня бакалавриата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для прохождения практики: научно-исследовательская работа ,подготовки и защиты выпускной квалификационной работы. 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 в микроэкономику, актуальные направления и программы  микроэкономических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ведение потребителя в условиях неопредел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ыявленные предпочт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жвременной выбо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ыбор в условиях неопредел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нкуренция и монопол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атегическое поведение и олигопол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иг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ее равновесие и экономика благосостоя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нешние эффекты (экстерналии). Проблема экстернал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ссиметричная информац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 - способностью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 - способностью обосновывать актуальность, теоретическую и практическую значимость избранной  темы научного исследо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05T10:16:00Z</dcterms:modified>
  <cp:revision>4</cp:revision>
  <dc:subject/>
  <dc:title>Annotac</dc:title>
</cp:coreProperties>
</file>