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Аннотация</w:t>
                    <w:br/>
                    <w:t>рабочей программы дисциплины</w:t>
                    <w:br/>
                    <w:t>Прикладные аспекты деятельности предприятий и организаций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аправление подготовки: 38.04.01 Экономика</w:t>
                    <w:br/>
                    <w:t>Направленность: «Экономика предприятий и организаций»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Год начала подготовки: 2018</w:t>
                    <w:br/>
                    <w:t>Квалификация: Магистр</w:t>
                    <w:br/>
                    <w:t>Трудоемкость: 2 з.е.</w:t>
                    <w:br/>
                    <w:t>Форма промежуточной аттестации: зачет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Место дисциплины в структуре образовательной программы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ind w:firstLine="622"/>
                    <w:jc w:val="both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    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Дисциплина «Прикладные аспекты деятельности предприятий и организаций» относится к вариативной части учебного плана.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Освоение дисциплины необходимо как предшествующее при изучении дисциплины: "Инновационные подходы при оценке инвестиционных проектов"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Оценка производственных результатов работы предприятий и организаций с учётом фактора неопределённост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 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Оценка использования экономических ресурсов предприятий и организаций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3.Анализ затрат на производство и реализацию продукци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4.Оценка финансовых результатов деятельности предприятия и организаций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5.Организация процесса прогнозирования и планирования деятельности предприятия и организаций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6.Планирование затрат на производство и реализацию продукци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7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7.Прогнозирование и планирование производственных результатов деятельности предприятий и организаций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8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8.Планирование ресурсного обеспечения деятельности предприятия и организаций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9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9.Планирование финансовых результатов деятельности предприятия и организаций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4"/>
                      <w:lang w:val="ru-RU"/>
                    </w:rPr>
                    <w:t xml:space="preserve">ОПК-3 - способностью принимать организационно-управленческие решения;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К-6 - способностью оценивать эффективность проектов с учетом фактора неопределенности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кафедра экономик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1:05:00Z</dcterms:created>
  <dc:creator/>
  <dc:description/>
  <cp:keywords/>
  <dc:language>en-US</dc:language>
  <cp:lastModifiedBy>Мытарева Елена Александровна</cp:lastModifiedBy>
  <dcterms:modified xsi:type="dcterms:W3CDTF">2019-03-05T09:26:00Z</dcterms:modified>
  <cp:revision>5</cp:revision>
  <dc:subject/>
  <dc:title>Annotac</dc:title>
</cp:coreProperties>
</file>