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и модели размещения организац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 к  вариативной  части  учебного  и является  дисциплиной по выбору обучающимся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"Модели стратегического взаимодействия предприятий", «Конкурентные стратегии предприятий и организаций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посылки формирования современных концепций территориальной конкурентоспособ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изучения  размещения производительных сил в научных исследован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разработки  и программы пространственной организации хозя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 размещения фирм. Классическая теория размещения фир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факторы, влияющие на размещение фирм, Эффективность размещения. Роль государства в размещении фир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 - способностью проводить самостоятельные исследования в соответствии с разработанной программ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5T11:06:00Z</dcterms:modified>
  <cp:revision>4</cp:revision>
  <dc:subject/>
  <dc:title>Annotac</dc:title>
</cp:coreProperties>
</file>