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Коммуникации в международном бизнес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4.01 Экономика</w:t>
                    <w:br/>
                    <w:t>Направленность: «Экономика предприятий и организаций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Магистр</w:t>
                    <w:br/>
                    <w:t>Трудоемкость: 3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исциплина относится к базовой части  учебного плана 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своение дисциплины необходимо как предшествующее при  изучении дисциплин: «Иностранный язык для научных целей», «Национальные модели менеджмента», «Внешнеэкономическая деятельность предприятий и организаций»</w:t>
                  </w:r>
                  <w:r>
                    <w:rPr>
                      <w:sz w:val="24"/>
                      <w:szCs w:val="24"/>
                      <w:lang w:val="ru-RU"/>
                    </w:rPr>
                    <w:br/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Значение коммуникаций в глобальном мир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еория коммуникационных процесс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онятие и особенности межкультурной коммуника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Типология и классификация культур: толерантное восприятие культурных различ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оммуникации в международной деловой сфере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ОПК-1 - готовностью к коммуникации в устной и письменной формах на русском и иностранном языках для решения задач профессиональной деятельности;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ОПК-2 - готовностью руководить коллективом в сфере своей  профессиональной деятельности, толерантно воспринимая социальные, этнические, конфессиональные и культурные различия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афедра иностранных языков и русской филологи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Мытарева Елена Александровна</cp:lastModifiedBy>
  <dcterms:modified xsi:type="dcterms:W3CDTF">2019-02-22T05:20:00Z</dcterms:modified>
  <cp:revision>3</cp:revision>
  <dc:subject/>
  <dc:title>Annotac</dc:title>
</cp:coreProperties>
</file>