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Компьютерные технологии в бухгалтерском учет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4.01 Экономика</w:t>
                    <w:br/>
                    <w:t>Направленность: «Бухгалтерский учё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Магист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Компьютерные технологии в бухгалтерском учете» включена в вариативную часть учебного плана 38.04.01Экономик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«Коммуникации в международном бизнесе», «Бухгалтерский финансовый учет»", «Бухгалтерский управленческий учет»</w:t>
                    <w:br/>
                    <w:t xml:space="preserve">     Освоение дисциплины необходимо как предшествующее при изучении следующих дисциплин: «Аудит ( продвинутый уровень)»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оль компьютерных технологий и основные направления их использования в бухгалтерском учет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лобальные информационные системы – технологии и тенденции развития на макроуровн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мпьютерные программно-аппаратные средства обработки информации  на микроуровн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омпьютерные сети. Ресурсы Интер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8 - способностью готовить аналитические материалы для оценки мероприятий в области экономической политики и принятия стратегических решений на микро- и макроуровн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бухгалтерского учета и ауди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Мытарева Елена Александровна</cp:lastModifiedBy>
  <dcterms:modified xsi:type="dcterms:W3CDTF">2019-03-07T06:54:00Z</dcterms:modified>
  <cp:revision>5</cp:revision>
  <dc:subject/>
  <dc:title>Annotac</dc:title>
</cp:coreProperties>
</file>