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изнес-анализ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Бухгалтерский учё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474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вариативной части учебного плана.</w:t>
                  </w:r>
                </w:p>
                <w:p>
                  <w:pPr>
                    <w:pStyle w:val="Normal"/>
                    <w:ind w:firstLine="474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</w:t>
                  </w:r>
                </w:p>
                <w:p>
                  <w:pPr>
                    <w:pStyle w:val="Normal"/>
                    <w:ind w:firstLine="474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Методы научных исследований в профессиональной сфере», «Логика и</w:t>
                    <w:br/>
                    <w:t>методология науки», «Эконометрические модели в сфере профессиональной деятельности», «Бухгалтерский финансовый учет», «Бухгалтерский управленческий учет».</w:t>
                  </w:r>
                </w:p>
                <w:p>
                  <w:pPr>
                    <w:pStyle w:val="Normal"/>
                    <w:ind w:firstLine="474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Аудит (продвинутый уровень)», «Экономическая диагностика в субъектах хозяйствования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и методические основы бизнес-анализ на микро- и макроуровн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е обеспечение бизнес-анализ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ючевые показатели эффективности и их использование в анализе бизнеса компа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финансовой устойчивости и эффективности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ркетинговы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инновационной и инвестиционн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нализ корпоративных рисков для проведения экономических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стратегического анализа и прогноз социально-экономических показателей деятельности предпри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9 - способностью анализировать и использовать различные источники информации для проведения экономических расчетов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способностью составлять прогноз основных социально-экономических показателей деятельности предприятия, отрасли, региона и экономики в цело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финансов и креди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7T06:42:00Z</dcterms:modified>
  <cp:revision>6</cp:revision>
  <dc:subject/>
  <dc:title>Annotac</dc:title>
</cp:coreProperties>
</file>