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ухгалтерский управленческий учет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1 Экономика</w:t>
                    <w:br/>
                    <w:t>Направленность: «Бухгалтерский учё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2018</w:t>
                    <w:br/>
                    <w:t>Квалификация: Магист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, является обязательной дисциплиной.</w:t>
                    <w:br/>
                    <w:t xml:space="preserve">     Изучение дисциплины базируется на знаниях и умениях, полученных при изучении дисциплин: "Коммуникации в международном бизнесе", Бухгалтерский финансовый учет", "Использование рейтинговых оценок в экономических исследованиях".</w:t>
                    <w:br/>
                    <w:t xml:space="preserve">     Освоение дисциплины необходимо как предшествующее при изучении следующих дисциплин: "Учет и отчетность в бюджетных учреждениях", "Бизнес-анализ", "Методы международного учета", "МСФО (продвинутый уровень)", "Налоги и налогообложение", "Технология бюджетирования в экономических субъектах", "Экономическая диагностика в субъектах хозяйствования"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Концептуальные основы управленческого учет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траты как объект управленческого учета: понятие, группировка и уче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овременные методы учета затрат и системы управленческого учет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ратегичееский управленческий учет как источник информации для проведения экономических расче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рганизация управленческого учета на предприятиях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Управленческая отчетность организ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3 - способностью принимать организационно-управленческие решения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9 - способностью анализировать и использовать различные источники информации для проведения экономических расчет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бухгалтерского учета и ауди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Мытарева Елена Александровна</cp:lastModifiedBy>
  <dcterms:modified xsi:type="dcterms:W3CDTF">2019-03-07T06:37:00Z</dcterms:modified>
  <cp:revision>5</cp:revision>
  <dc:subject/>
  <dc:title>Annotac</dc:title>
</cp:coreProperties>
</file>