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бюджетирования в экономических субъекта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10"/>
                    <w:gridCol w:w="7097"/>
                    <w:gridCol w:w="1180"/>
                    <w:gridCol w:w="47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5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а относится к вариативной части учебного плана, является дисциплиной по выбору обучающимся.</w:t>
                          <w:br/>
                          <w:t xml:space="preserve">     Изучение дисциплины базируется на знаниях и умениях, полученных при изучении дисциплин: "Использование рейтинговых оценок в экономических исследованиях", "Моделирование как основа экономических исследований", "Бухгалтерский финансовый учет", "Бухгалтерский управленческий учет", "Особенности учета в строительных организациях".</w:t>
                          <w:br/>
                          <w:t xml:space="preserve">     Освоение дисциплины необходимо как предшествующее для прохождения практик: научно-исследовательская работа, преддипломная практика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95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5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5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709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бюдже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посылки организации бюдже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 планирования основного бюдж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бюдже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ное согласование финансово-экономических показателей бюджетов с применением  экономических расче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бюджетирования в компании для проведения экономических расче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способностью анализировать и использовать различные источники информации для проведения экономических расче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7T07:30:00Z</dcterms:modified>
  <cp:revision>4</cp:revision>
  <dc:subject/>
  <dc:title>Annotac</dc:title>
</cp:coreProperties>
</file>