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собенности учета в строительных организациях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 учебного плана и является дисциплиной по выбору обучающихся 38.04.01 Экономика, направленность(профиль) – Бухгалтерский учет, анализ и аудит</w:t>
                    <w:br/>
                    <w:t xml:space="preserve">     Изучение дисциплины базируется на знаниях и умениях, полученных при изучении дисциплины "Бухгалтерский финансовый учет", "Бухгалтерский управленческий учет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"Бизнес-анализ", "Учет и отчетность в бюджетных учреждениях", "Международные стандарты финансовой отчетности  (продвинутый уровень)", "Аудит (продвинутый уровень)".</w:t>
                    <w:b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траслевые особенности строительного производства и нормативное регулирование бухгалтерского учета на микро -и макроуровн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авовые основы строитель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ухгалтерский учет капитальных вложений при строительстве объе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обенности учета у основных субъектов  строительной 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заимные расчеты между участниками строительст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8 - способностью готовить аналитические материалы для оценки мероприятий в области экономической политики и принятия стратегических решений на микро - и макроуровн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2-27T10:07:00Z</dcterms:modified>
  <cp:revision>6</cp:revision>
  <dc:subject/>
  <dc:title>Annotac</dc:title>
</cp:coreProperties>
</file>