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ждународные стандарты финансовой отчетности  (продвинутый уровень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еждународные стандарты финансовой отчетности» (продвинутый курс) относится к вариативной части и является дисциплиной по выбору учебного плана подготовки магистров по направлению 38.04.01 Экономика, направленность «Бухгалтерский учет, анализ и аудит».</w:t>
                    <w:br/>
                    <w:t>Изучение дисциплины «Международные стандарты финансовой отчетности» (продвинутый курс) базируется на знаниях и умениях, полученных при изучении дисциплины «Бухгалтерский финансовый учет», « Бухгалтерский управленческий учет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дисциплин: «Аудит (продвинутый уровень),  «Бизнес-анализ». «Налоги и налогообложение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ринципы подготовки финансовой отчетности по МСФО: перспективные на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активов, обязательств, доходов и расходов по принципам МСФ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ение финансовой отчетности для проведения экономических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солидация финансовой отчет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формация финансовой отчетности на МСФ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способностью анализировать и использовать различные источники информации для проведения экономических расче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2-26T11:16:00Z</dcterms:modified>
  <cp:revision>4</cp:revision>
  <dc:subject/>
  <dc:title>Annotac</dc:title>
</cp:coreProperties>
</file>