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овароведение и экспертиза однородных групп непродовольственных товар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22 з.е.</w:t>
                    <w:br/>
                    <w:t>Форма промежуточной аттестации: зачет, экзамен, курсовая рабо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Теоретические основы товароведения и экспертизы», «Товароведение и экспертиза однородных групп продовольственных товаров»</w:t>
                    <w:br/>
                    <w:t>Освоение дисциплины необходимо как предшествующее при изучении следующих дисциплин: «Безопасность товаров», «Организационно-управленческая деятельность торговых предприятий», «Идентификация и обнаружение фальсификации продовольственных товаров», «Основы научных исследований в области оценки потребительских товаров» /«Методы и средства научных исследований в профессиональной деятельности», «Товарная политика» /«Управление качеством», «Идентификация и обнаружение фальсификации непродовольственных товаров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овароведение и экспертиза товаров бытовой химии: классификация и ассортимент; потребительские свойства; факторы, формирующие (сырье и технология производства продукции) и сохраняющие (упаковка; маркировка; условия и сроки хранения и транспортирования) качество; причины, вызывающие снижение качества продукции; причины возникновения дефектов, вызывающие ухудшение качественных и количественных показателей продукции, в том числе на стадии производства продукции; планы мероприятий по устранению причин, вызывающих снижение качества продукции; требования (технические характеристики выпускаемой организацией продукции) к товарам по качеству и безопасности, установленные в технических регламентах, стандартах и других документах; методы оценки качества для диагностики дефектов, выявления некачественной продукции, сокращения и предупреждения потерь; техническая документация, удостоверяющая качество продукции, предоставляемая в испытательные лаборатории вместе с образцами продук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овароведение и экспертиза строительных товаров: классификация и ассортимент; потребительские свойства; факторы, формирующие (сырье и технология производства продукции) и сохраняющие (упаковка; маркировка; условия и сроки хранения и транспортирования) качество; причины, вызывающие снижение качества продукции; причины возникновения дефектов, вызывающие ухудшение качественных и количественных показателей продукции, в том числе на стадии производства продукции; планы мероприятий по устранению причин, вызывающих снижение качества продукции; требования (технические характеристики выпускаемой организацией продукции) к товарам по качеству и безопасности, установленные в технических регламентах, стандартах и других документах; методы оценки качества для диагностики дефектов, выявления некачественной продукции, сокращения и предупреждения потерь; техническая документация, удостоверяющая качество продукции, предоставляемая в испытательные лаборатории вместе с образцами продук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овароведение и экспертиза мебельных товаров: классификация и ассортимент; потребительские свойства; факторы, формирующие (сырье и технология производства продукции) и сохраняющие (упаковка; маркировка; условия и сроки хранения и транспортирования) качество; причины, вызывающие снижение качества продукции; причины возникновения дефектов, вызывающие ухудшение качественных и количественных показателей продукции, в том числе на стадии производства продукции; планы мероприятий по устранению причин, вызывающих снижение качества продукции; требования (технические характеристики выпускаемой организацией продукции) к товарам по качеству и безопасности, установленные в технических регламентах, стандартах и других документах; методы оценки качества для диагностики дефектов, выявления некачественной продукции, сокращения и предупреждения потерь; техническая документация, удостоверяющая качество продукции, предоставляемая в испытательные лаборатории вместе с образцами продук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овароведение и экспертиза силикатных товаров: классификация и ассортимент; потребительские свойства; факторы, формирующие (сырье и технология производства продукции) и сохраняющие (упаковка; маркировка; условия и сроки хранения и транспортирования) качество; причины, вызывающие снижение качества продукции; причины возникновения дефектов, вызывающие ухудшение качественных и количественных показателей продукции, в том числе на стадии производства продукции; планы мероприятий по устранению причин, вызывающих снижение качества продукции; требования (технические характеристики выпускаемой организацией продукции) к товарам по качеству и безопасности, установленные в технических регламентах, стандартах и других документах; методы оценки качества для диагностики дефектов, выявления некачественной продукции, сокращения и предупреждения потерь; техническая документация, удостоверяющая качество продукции, предоставляемая в испытательные лаборатории вместе с образцами продук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овароведение и экспертиза металлохозяйственных товаров: классификация и ассортимент; потребительские свойства; факторы, формирующие (сырье и технология производства продукции) и сохраняющие (упаковка; маркировка; условия и сроки хранения и транспортирования) качество; причины, вызывающие снижение качества продукции; причины возникновения дефектов, вызывающие ухудшение качественных и количественных показателей продукции, в том числе на стадии производства продукции; планы мероприятий по устранению причин, вызывающих снижение качества продукции; требования (технические характеристики выпускаемой организацией продукции) к товарам по качеству и безопасности, установленные в технических регламентах, стандартах и других документах; методы оценки качества для диагностики дефектов, выявления некачественной продукции, сокращения и предупреждения потерь; техническая документация, удостоверяющая качество продукции, предоставляемая в испытательные лаборатории вместе с образцами продук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овароведение и экспертиза транспортных средств личного пользования: классификация и ассортимент; потребительские свойства; факторы, формирующие (сырье и технология производства продукции) и сохраняющие (упаковка; маркировка; условия и сроки хранения и транспортирования) качество; причины, вызывающие снижение качества продукции; причины возникновения дефектов, вызывающие ухудшение качественных и количественных показателей продукции, в том числе на стадии производства продукции; планы мероприятий по устранению причин, вызывающих снижение качества продукции; требования (технические характеристики выпускаемой организацией продукции) к товарам по качеству и безопасности, установленные в технических регламентах, стандартах и других документах; методы оценки качества для диагностики дефектов, выявления некачественной продукции, сокращения и предупреждения потерь; техническая документация, удостоверяющая качество продук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овароведение и экспертиза электробытовых товаров: классификация и ассортимент; потребительские свойства; факторы, формирующие (сырье и технология производства продукции) и сохраняющие (упаковка; маркировка; условия и сроки хранения и транспортирования) качество; причины, вызывающие снижение качества продукции; причины возникновения дефектов, вызывающие ухудшение качественных и количественных показателей продукции, в том числе на стадии производства продукции; планы мероприятий по устранению причин, вызывающих снижение качества продукции; требования (технические характеристики выпускаемой организацией продукции) к товарам по качеству и безопасности, установленные в технических регламентах, стандартах и других документах; методы оценки качества для диагностики дефектов, выявления некачественной продукции, сокращения и предупреждения потерь; техническая документация, удостоверяющая качество продукции, предоставляемая в испытательные лаборатории вместе с образцами продук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овароведение и экспертиза культурно-бытовых товаров: классификация и ассортимент; потребительские свойства; факторы, формирующие (сырье и технология производства продукции) и сохраняющие (упаковка; маркировка; условия и сроки хранения и транспортирования) качество; причины, вызывающие снижение качества продукции; причины возникновения дефектов, вызывающие ухудшение качественных и количественных показателей продукции, в том числе на стадии производства продукции; планы мероприятий по устранению причин, вызывающих снижение качества продукции; требования (технические характеристики выпускаемой организацией продукции) к товарам по качеству и безопасности, установленные в технических регламентах, стандартах и других документах; методы оценки качества для диагностики дефектов, выявления некачественной продукции, сокращения и предупреждения потерь; техническая документация, удостоверяющая качество продукции, предоставляемая в испытательные лаборатории вместе с образцами продук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овароведение и экспертиза текстильных товаров: классификация и ассортимент; потребительские свойства; факторы, формирующие (сырье и технология производства продукции) и сохраняющие (упаковка; маркировка; условия и сроки хранения и транспортирования) качество; причины, вызывающие снижение качества продукции; причины возникновения дефектов, вызывающие ухудшение качественных и количественных показателей продукции, в том числе на стадии производства продукции; планы мероприятий по устранению причин, вызывающих снижение качества продукции; требования (технические характеристики выпускаемой организацией продукции) к товарам по качеству и безопасности, установленные в технических регламентах, стандартах и других документах; методы оценки качества для диагностики дефектов, выявления некачественной продукции, сокращения и предупреждения потерь; техническая документация, удостоверяющая качество продукции, предоставляемая в испытательные лаборатории вместе с образцами продук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овароведение и экспертиза галантерейных товаров: классификация и ассортимент; потребительские свойства; факторы, формирующие (сырье и технология производства продукции) и сохраняющие (упаковка; маркировка; условия и сроки хранения и транспортирования) качество; причины, вызывающие снижение качества продукции; причины возникновения дефектов, вызывающие ухудшение качественных и количественных показателей продукции, в том числе на стадии производства продукции; планы мероприятий по устранению причин, вызывающих снижение качества продукции; требования (технические характеристики выпускаемой организацией продукции) к товарам по качеству и безопасности, установленные в технических регламентах, стандартах и других документах; методы оценки качества для диагностики дефектов, выявления некачественной продукции, сокращения и предупреждения потерь; техническая документация, удостоверяющая качество продукции, предоставляемая в испытательные лаборатории вместе с образцами продук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овароведение и экспертиза парфюмерно-косметических товаров: классификация и ассортимент; потребительские свойства; факторы, формирующие (сырье и технология производства продукции) и сохраняющие (упаковка; маркировка; условия и сроки хранения и транспортирования) качество; причины, вызывающие снижение качества продукции; причины возникновения дефектов, вызывающие ухудшение качественных и количественных показателей продукции, в том числе на стадии производства продукции; планы мероприятий по устранению причин, вызывающих снижение качества продукции; требования (технические характеристики выпускаемой организацией продукции) к товарам по качеству и безопасности, установленные в технических регламентах, стандартах и других документах; методы оценки качества для диагностики дефектов, выявления некачественной продукции, сокращения и предупреждения потерь; техническая документация, удостоверяющая качество продукции, предоставляемая в испытательные лаборатории вместе с образцами продук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овароведение и экспертиза одежных товаров: классификация; потребительские свойства и ассортимент; факторы, формирующие (сырье и технология производства продукции) и сохраняющие (упаковка; маркировка; условия и сроки хранения и транспортирования) качество; причины, вызывающие снижение качества продукции; причины возникновения дефектов, вызывающие ухудшение качественных и количественных показателей продукции, в том числе на стадии производства продукции; планы мероприятий по устранению причин, вызывающих снижение качества продукции; требования (технические характеристики выпускаемой организацией продукции) к товарам по качеству и безопасности, установленные в технических регламентах, стандартах и других документах; методы оценки качества для диагностики дефектов, выявления некачественной продукции, сокращения и предупреждения потерь; техническая документация, удостоверяющая качество продукции, предоставляемая в испытательные лаборатории вместе с образцами продук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овароведение и экспертиза пушно-меховых товаров: классификация и ассортимент; потребительские свойства; факторы, формирующие (сырье и технология производства продукции) и сохраняющие (упаковка; маркировка; условия и сроки хранения и транспортирования) качество; причины, вызывающие снижение качества продукции; причины возникновения дефектов, вызывающие ухудшение качественных и количественных показателей продукции, в том числе на стадии производства продукции; планы мероприятий по устранению причин, вызывающих снижение качества продукции; требования (технические характеристики выпускаемой организацией продукции) к товарам по качеству и безопасности, установленные в технических регламентах, стандартах и других документах; методы оценки качества для диагностики дефектов, выявления некачественной продукции, сокращения и предупреждения потерь; техническая документация, удостоверяющая качество продукции, предоставляемая в испытательные лаборатории вместе с образцами продук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Товароведение и экспертиза обувных товаров: классификация; потребительские свойства и ассортимент; факторы, формирующие (сырье и технология производства продукции) и сохраняющие (упаковка; маркировка; условия и сроки хранения и транспортирования) качество; причины, вызывающие снижение качества продукции; причины возникновения дефектов, вызывающие ухудшение качественных и количественных показателей продукции, в том числе на стадии производства продукции; планы мероприятий по устранению причин, вызывающих снижение качества продукции; требования (технические характеристики выпускаемой организацией продукции) к товарам по качеству и безопасности, установленные в технических регламентах, стандартах и других документах; методы оценки качества для диагностики дефектов, выявления некачественной продукции, сокращения и предупреждения потерь; техническая документация, удостоверяющая качество продукции, предоставляемая в испытательные лаборатории вместе с образцами продук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рсовая рабо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8 - знанием ассортимента и потребительских свойств товаров, факторов, формирующих и сохраняющих их качество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9 - 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3 - умением проводить приемку товаров по количеству, качеству и комплектности, определять требования к товарам и устанавливать соответствие их качества и безопасности техническим регламентам, стандартам и другим документам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5:54:00Z</dcterms:modified>
  <cp:revision>5</cp:revision>
  <dc:subject/>
  <dc:title>Annotac</dc:title>
</cp:coreProperties>
</file>