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Основы научных исследований в области оценки потребительских товар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 xml:space="preserve">Дисциплина относится к вариативной части учебного план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одготовки бакалавра по направлению 38.03.07 Товароведение</w:t>
                  </w:r>
                  <w:r>
                    <w:rPr>
                      <w:rFonts w:eastAsia="Calibri"/>
                      <w:sz w:val="24"/>
                      <w:szCs w:val="24"/>
                      <w:lang w:val="ru-RU"/>
                    </w:rPr>
                    <w:t>, является дисциплиной по выбору обучающимся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Аналитическая химия и физико-химические методы анализа», «Микробиология, санитария и гигиена», «Товароведение и экспертиза однородных групп продовольственных товаров», «Товароведение и экспертиза однородных групп непродовольственных товаров», «Безопасность товаров», «Товарная политика» /«Управление качеством», «Идентификация и обнаружение фальсификации продовольственных товаров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Идентификация и обнаружение фальсификации непродовольственных товаров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ие понятия о науке: о</w:t>
                  </w:r>
                  <w:r>
                    <w:rPr>
                      <w:sz w:val="24"/>
                      <w:szCs w:val="24"/>
                      <w:lang w:val="ru-RU"/>
                    </w:rPr>
                    <w:t>бщее представление о науке и ее развитии, специфика научной деятельности; объект научного исследования; проблема как форма научного познания; общенаучные методы исследования; эмпирические методы исследования и формы знания эмпирического уровня; методы и формы познания на теоретическом уровне; формулирование научно-технической проблемы; этапы научно-исследовательской работы; принципы моделирования; разработка рабочей гипотез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тоды научных исследований: м</w:t>
                  </w:r>
                  <w:r>
                    <w:rPr>
                      <w:sz w:val="24"/>
                      <w:szCs w:val="24"/>
                      <w:lang w:val="ru-RU"/>
                    </w:rPr>
                    <w:t>етоды сбора количественной информации; экспериментальные исследования; прогнозирование в научных исследованиях; методы идентификации, оценки качества и безопасности потребительских товар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обретательство и интеллектуальная собственность: о</w:t>
                  </w:r>
                  <w:r>
                    <w:rPr>
                      <w:sz w:val="24"/>
                      <w:szCs w:val="24"/>
                      <w:lang w:val="ru-RU"/>
                    </w:rPr>
                    <w:t>бщие понятия; алгоритм решения изобретательских задач; приемы определения вероятных способов устранения технических противоречий; информационно-библиографические ресурсы; авторское право; интеллектуальная промышленная собственность; экономические расчеты на основе оценки значимости объекта интеллектуальной промышленной собственности; расчет стоимости объектов интеллектуальной промышленной соб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рганизация научных исследований в России: </w:t>
                  </w:r>
                  <w:r>
                    <w:rPr>
                      <w:sz w:val="24"/>
                      <w:szCs w:val="24"/>
                      <w:lang w:val="ru-RU"/>
                    </w:rPr>
                    <w:t>академическая наука; отраслевая наука; вузовская наука; оценка результатов научного исследования; организация индивидуальной работы исследователя; система аттестации научных кад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К-9 - знанием методов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товароведения и экспертизы товар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7:04:00Z</dcterms:modified>
  <cp:revision>6</cp:revision>
  <dc:subject/>
  <dc:title>Annotac</dc:title>
</cp:coreProperties>
</file>