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иоповреждаемость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 «Теоретические основы товароведения и экспертизы», «Правовое регулирование профессиональной деятельности», «Техническое регулирование и метрология», «Товарная политика» / «Управление качеством», «Идентификация и обнаружение фальсификации продовольственных товаров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 «Идентификация и обнаружение фальсификации непродовольственных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сточники биоповреждений: бактерии и микроскопические грибы; механизм биоповреждений; причины возникновения и факторы, влияющие на процессы биоповрежд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редители материалов и изделий: насекомые и грызуны; способы борьб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Биоповреждения потребительских товаров: системные основы о правилах и порядке организации и проведения оценочной деятельности; диагностика дефектов потребительских товаров; методы оценки и способы защит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7:03:00Z</dcterms:modified>
  <cp:revision>7</cp:revision>
  <dc:subject/>
  <dc:title>Annotac</dc:title>
</cp:coreProperties>
</file>