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енсорный анализ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«Теоретические основы товароведения и экспертизы», «Правовое регулирование профессиональной деятельности», «Техническое регулирование и метрология», «Товарная политика» / «Управление качеством», «Идентификация и обнаружение фальсификации продовольственных товаров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 «Идентификация и обнаружение фальсификации непродовольственных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ие сведения о сенсорном анализе: термины; сенсорная характеристика как составляющая качества товаров; сенсорные возможности человека; факторы, влияющие на сенсорные возможности чело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тоды сенсорного анализа: классификация методов органолептического анализа; экспертные методы органолептической оценки; потребительские методы органолептического 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временные требования к организации сенсорного анализа: системные основы о правилах и порядке организации и проведения оценочной деятельности; виды дегустаций; требования к сенсорной лаборатории; требования к дегустационной посуде; требования к формированию экспертной группы; требования к отбору и обучению дегустато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7:02:00Z</dcterms:modified>
  <cp:revision>5</cp:revision>
  <dc:subject/>
  <dc:title>Annotac</dc:title>
</cp:coreProperties>
</file>