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904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предприят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9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Экономика предприятия» относится к базовой части учебного плана подготовки бакалавров по направлению 38.03.07 Товароведение.</w:t>
                    <w:br/>
                    <w:t>Изучение дисциплины базируется на знаниях и умениях, полученных при изучении дисциплин: «Экономика», «Правоведение», «Русский язык и культура речи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 «Иностранный язык профессиональный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9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ные экономические категории. Предприятие как хозяйствующий субъект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новные методы используемые в экономических науках. Формирование потребительского рынк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кономические ресурсы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кономические основы развития коммерческих предприят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держки обращения. Методы опред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объемов деятельности предприятий торгов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лата труда работников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нансовые результаты организаций. Методы и методики опред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ффективность функционирования торгового предприят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79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4 - способностью использовать основные положения и методы социальных, гуманитарных и экономических наук при решении профессиональных задач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91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0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91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04" w:type="dxa"/>
            <w:tcBorders/>
          </w:tcPr>
          <w:tbl>
            <w:tblPr>
              <w:tblW w:w="79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904"/>
            </w:tblGrid>
            <w:tr>
              <w:trPr>
                <w:trHeight w:val="315" w:hRule="atLeast"/>
              </w:trPr>
              <w:tc>
                <w:tcPr>
                  <w:tcW w:w="790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47:00Z</dcterms:modified>
  <cp:revision>3</cp:revision>
  <dc:subject/>
  <dc:title>Annotac</dc:title>
</cp:coreProperties>
</file>