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аможенное дел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аможенное дело» относится к  вариативной части учебного плана подготовки бакалавров по направлению 38.03.06 Торговое дело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Информатика;  Методы научного исследования в профессиональной деятельности; Бухгалтерские информационные системы в коммерции; Информационная безопасность в коммерции; Информационные технологии в профессиональной деятельности; Логистика; Основы научных исследований в профессиональной деятельности; Правоведение; Бухгалтерский учет; Организация коммерческой деятельности на рынке услу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 дисциплины Организация коммерческой деятельности в торговых сетях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дисципли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е орган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кты таможенной инфраструк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трудничество в сфере таможенного де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е конв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таможенного регулирования пропуска товаров через границу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е процед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е классификат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е платеж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алют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аможенное оформ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цедура деклар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Таможенная экспертиз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Таможенные правонаруш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организовывать и планировать материально-техническое обеспечение предприятий, закупку и продажу товар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9T11:25:00Z</cp:lastPrinted>
  <dcterms:modified xsi:type="dcterms:W3CDTF">2019-02-19T04:25:00Z</dcterms:modified>
  <cp:revision>7</cp:revision>
  <dc:subject/>
  <dc:title>Annotac</dc:title>
</cp:coreProperties>
</file>