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  <w:br/>
                    <w:t>Квалификация: Бакалавр</w:t>
                    <w:br/>
                    <w:t>Трудоемкость: 328 час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8.03.06 Торговое дело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(уровень бакалавриата)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br/>
                    <w:t xml:space="preserve">  Дисциплина «Легкая атлетика»  относится к вариативной  части учебного плана подготовки бакалавров по направлению  38.03.06 Торговое дело.</w:t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Введение в лёгкую атлетику. История развития легкой атлетики. Классификация и характеристика легкоатлетических упражнений: бег,прыжки, метения, спортивная ходьба, многоборь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нтроль и самоконтроль физического развития и функционального состояния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4-05T10:36:00Z</dcterms:modified>
  <cp:revision>5</cp:revision>
  <dc:subject/>
  <dc:title>Annotac</dc:title>
</cp:coreProperties>
</file>