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9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2" w:type="dxa"/>
            <w:gridSpan w:val="2"/>
            <w:tcBorders/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35"/>
            </w:tblGrid>
            <w:tr>
              <w:trPr>
                <w:trHeight w:val="345" w:hRule="atLeast"/>
              </w:trPr>
              <w:tc>
                <w:tcPr>
                  <w:tcW w:w="933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.</w:t>
                    <w:br/>
                    <w:t xml:space="preserve">     Изучение дисциплины базируется на знаниях и умениях, полученных при изучении дисциплины Математика.</w:t>
                    <w:br/>
                    <w:t xml:space="preserve">     Освоение дисциплины необходимо как предшествующее при изучении следующих дисциплин: Стратегическое развитие розничной торговли, Организация коммерческой деятельности в потребительской кооперации, Организация коммерческой деятельности на рынке услуг, Организация торговой деятельности, Управление товарными категориями, Диагностика эффективности коммерческой деятельности, Организация коммерческой деятельности в торговых сетях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 метод и задачи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дка и группировка статист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общающие статистическ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казатели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борочн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яды дина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ек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взаимосвязей между явл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инфраструктуры коммер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рынк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ка товарооборота и товарных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татистика рыночной конъюнктур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эффективности коммерческ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45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9 - владением культурой мышления, способностью к обобщению, анализу, восприятию информации, постановке цели и выбору путей ее достиж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9T09:33:00Z</cp:lastPrinted>
  <dcterms:modified xsi:type="dcterms:W3CDTF">2019-02-19T02:33:00Z</dcterms:modified>
  <cp:revision>10</cp:revision>
  <dc:subject/>
  <dc:title>Annotac</dc:title>
</cp:coreProperties>
</file>