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535"/>
        <w:gridCol w:w="8057"/>
        <w:gridCol w:w="50"/>
      </w:tblGrid>
      <w:tr>
        <w:trPr>
          <w:trHeight w:val="395" w:hRule="atLeast"/>
        </w:trPr>
        <w:tc>
          <w:tcPr>
            <w:tcW w:w="9639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ика организ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6 Торговое дело</w:t>
                    <w:br/>
                    <w:t>Направленность: «Коммерция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2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 части учебного плана.</w:t>
                    <w:br/>
                    <w:t xml:space="preserve">     Изучение дисциплины базируется на знаниях и умениях, полученных при изучении дисциплин: Экономическая теория. Статистика. </w:t>
                    <w:br/>
                    <w:t xml:space="preserve">     Освоение дисциплины необходимо как предшествующее при изучении следующих дисциплин: Бухгалтерский учет, Маркетинг, Бизнес-планирование в коммерческой деятельности, Менеджмент. </w:t>
                    <w:br/>
                    <w:t xml:space="preserve">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. Экономические основы развития коммерческих предприятий. Предприятие в системе рыночных отно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Экономические ресурсы коммерческих предприятий: основные фонды, оборотные средства, кад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показатели развития предприятия и методы их анализ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и план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оварооборот торгового предприятия, товарное обеспечение товарооборота, товарные ресурс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Цены и ценообразование. Налоги и налоговая систе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TextBodyIndent"/>
                    <w:tabs>
                      <w:tab w:val="clear" w:pos="720"/>
                      <w:tab w:val="left" w:pos="0" w:leader="none"/>
                    </w:tabs>
                    <w:ind w:hanging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Доходы торгового предпри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TextBodyIndent"/>
                    <w:tabs>
                      <w:tab w:val="clear" w:pos="720"/>
                      <w:tab w:val="left" w:pos="0" w:leader="none"/>
                    </w:tabs>
                    <w:ind w:hanging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Труд и его опла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TextBodyIndent"/>
                    <w:tabs>
                      <w:tab w:val="clear" w:pos="720"/>
                      <w:tab w:val="left" w:pos="0" w:leader="none"/>
                    </w:tabs>
                    <w:ind w:hanging="0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Издержки обращения предпри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TextBodyIndent"/>
                    <w:tabs>
                      <w:tab w:val="clear" w:pos="720"/>
                      <w:tab w:val="left" w:pos="0" w:leader="none"/>
                    </w:tabs>
                    <w:ind w:hanging="0"/>
                    <w:jc w:val="left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Прибыль и рентабельность предпри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Эффективность функционирования коммерческого предприят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2 - способностью использовать основы экономических знаний при оценке эффективности результатов деятельности в различных сфера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gridSpan w:val="2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7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</w:t>
                  </w:r>
                  <w:r>
                    <w:rPr>
                      <w:color w:val="000000"/>
                      <w:sz w:val="24"/>
                      <w:lang w:val="ru-RU"/>
                    </w:rPr>
                    <w:t>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cp:lastPrinted>2019-02-26T14:52:00Z</cp:lastPrinted>
  <dcterms:modified xsi:type="dcterms:W3CDTF">2019-02-26T07:52:00Z</dcterms:modified>
  <cp:revision>14</cp:revision>
  <dc:subject/>
  <dc:title>Annotac</dc:title>
</cp:coreProperties>
</file>