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атемат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6 Торговое дело</w:t>
                    <w:br/>
                    <w:t>Направленность: «Коммерция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9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Математика» входит в базовую часть учебного плана подготовки бакалавров по направлению 38.03.06 Торговое дело.</w:t>
                    <w:br/>
                    <w:t xml:space="preserve">     Содержание дисциплины основано на преемственности и взаимосвязи с такими дисциплинами как «Информатика».</w:t>
                    <w:br/>
                    <w:t xml:space="preserve">     Освоение дисциплины необходимо как предшествующее при изучении следующих дисциплин: «Бухгалтерский учет»,  «Статистика», «Экономика организации», «Финансовая математика». </w:t>
                    <w:br/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налитическая геометрия на плоскост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ункция и предел функ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фференциальное исчисление и его прилож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тегральное исчисление и его прилож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ифференциальные уравн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налитическая геометрия в пространств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ункции нескольких переменных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атриц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истема линейных алгебраических уравнен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дачи линейного программиров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анспортная задача линейного программ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птимизационные задач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сновные понятия и теоремы теории вероятностей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Повторные независимые испытания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Дискретная случайная величина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епрерывные случайные величин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работка выборочных данных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рка статистических гипотез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ория корреля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К-9 - владением культурой мышления, способностью к обобщению, анализу, восприятию информации, постановке цели и выбору путей ее достижения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2 - способностью применять основные методы математического анализа и моделирования, теоретического и экспериментального исследования;     владением математическим аппаратом при решении профессиональных проблем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евелева Светлана Петровна</cp:lastModifiedBy>
  <cp:lastPrinted>2019-02-18T16:47:00Z</cp:lastPrinted>
  <dcterms:modified xsi:type="dcterms:W3CDTF">2019-02-18T09:47:00Z</dcterms:modified>
  <cp:revision>9</cp:revision>
  <dc:subject/>
  <dc:title>Annotac</dc:title>
</cp:coreProperties>
</file>