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537"/>
        <w:gridCol w:w="7773"/>
        <w:gridCol w:w="282"/>
      </w:tblGrid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форма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6 Торговое дело</w:t>
                    <w:br/>
                    <w:t>Направленность: «Коммерц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10" w:type="dxa"/>
            <w:gridSpan w:val="2"/>
            <w:tcBorders/>
          </w:tcPr>
          <w:tbl>
            <w:tblPr>
              <w:tblW w:w="93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10"/>
            </w:tblGrid>
            <w:tr>
              <w:trPr>
                <w:trHeight w:val="345" w:hRule="atLeast"/>
              </w:trPr>
              <w:tc>
                <w:tcPr>
                  <w:tcW w:w="9310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Информатика» относится к базовой части учебного плана подготовки бакалавров по направлению 38.03.06 Торговое дело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 на базе среднего (полного) общего образования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: « Бухгалтерские информационные системы в коммерции», «Информационная безопасность в коммерции»,  «Информационные технологии в профессиональной деятельности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азовые понятия информатики. Информационные ресурсы и информатизация 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формационно-коммуникационные техн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Архитектура компьютера.Кодирование и декодирование информации. </w:t>
                  </w:r>
                  <w:r>
                    <w:rPr>
                      <w:color w:val="000000"/>
                      <w:sz w:val="24"/>
                    </w:rPr>
                    <w:t xml:space="preserve">Представление данных в компьютере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числительная система (ВС). Системное и прикладное  программное обеспеч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кстовые процесс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абличные процесс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граммы подготовки презент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азы да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  компьютерного решения задачи. Модели решения функциональных  и вычислительных задач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струментарии решения функциональных и вычислительных задач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ы алгоритм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бщие сведения о сетях. Компьютерная сеть </w:t>
                  </w:r>
                  <w:r>
                    <w:rPr>
                      <w:color w:val="000000"/>
                      <w:sz w:val="24"/>
                    </w:rPr>
                    <w:t>Internet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ы информационной безопас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К-9 - владением культурой мышления, способностью к обобщению, анализу, восприятию информации, постановке цели и выбору путей ее достижения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cp:lastPrinted>2019-02-18T16:44:00Z</cp:lastPrinted>
  <dcterms:modified xsi:type="dcterms:W3CDTF">2019-02-18T09:45:00Z</dcterms:modified>
  <cp:revision>10</cp:revision>
  <dc:subject/>
  <dc:title>Annotac</dc:title>
</cp:coreProperties>
</file>