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6 Торговое дело</w:t>
                    <w:br/>
                    <w:t>Направленность: «Коммерц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ru-RU"/>
                    </w:rPr>
                    <w:t>Дисциплина Социология относится к базовой части учебного плана подготовки бакалавров по направлению 38.03.06 Торговое дело.</w:t>
                    <w:br/>
                    <w:t xml:space="preserve">            Освоение дисциплины необходимо как предшествующее при изучении  дисциплин: Коммерческая деятельность,  Маркетинг, Организация, технология и проектирование предприятий,  Информационные технологии в профессиональной деятельности, Диагностика эффективности коммерческой деятельности, Маркетинг в коммерческой деятельности, Международная торговля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1.Социология как отрасль знания и учебная дисципл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Социальная система и социальная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ство как социетальная и социокультур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ая структура и социальная страт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ость в системе социальных связ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группы, общности и социальные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ые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Социальные изменения и социальные процессы в обще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ультура в развитии общественной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ка как социаль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изменения, социальное развитие  и социальная стабиль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4 - способностью работать в команде, толерантно воспринимая социальные, этнические, конфессиональные и культурные различ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8T16:42:00Z</cp:lastPrinted>
  <dcterms:modified xsi:type="dcterms:W3CDTF">2019-02-18T09:42:00Z</dcterms:modified>
  <cp:revision>11</cp:revision>
  <dc:subject/>
  <dc:title>Annotac</dc:title>
</cp:coreProperties>
</file>