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тикоррупционное законодательство и противодействие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Антикоррупционное законодательство и противодействие корруп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Теория менеджмента (история управленческой мысли, теория организации, организационное поведение)», «Информационные технологии в менеджменте», «Основы государственного устройства», «История и теоретические основы кооперации», «Трудные случаи русской грамматик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Исследование систем управления», «Менеджмент в общественном питании», «Корпоративные стратегии», «Менеджмент в социальной сфере», «Сравнитель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рупция как угроза законности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противодействия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Генеральной прокуратур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ятельность Министерства внутренних дел по противодействию коррупции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службы безопасности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таможенной служб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организационно-правовых основ борьбы с корруп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й опыт противодействия корруп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владением навыками поиска, анализа и использования нормативных и правовых документов в своей профессиональной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1:23:00Z</dcterms:modified>
  <cp:revision>10</cp:revision>
  <dc:subject/>
  <dc:title>Annotac</dc:title>
</cp:coreProperties>
</file>